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ААУ «ЦФОП А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И. Полоня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и арбитражных управляющих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ААУ «ЦФОП АПК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итражного управл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я 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ятельности, подлежащий провер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ыше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мов Намик Гидаят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меев Ильнур Р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лин 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ина Маргари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 А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пов Рустем Р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рин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ян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дин Денис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Вита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дыев Хаджи Тейрк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р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льт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радская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чевская Викто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кин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нер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ц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2-19.01.2024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енко Денис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кова Мадина Хам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мятнин Дани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бузов 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куша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ев Ильдар Ф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 Арте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Владими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-1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ук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ипаско Дмит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Арте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жалкин Евген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ажнов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рский 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Ал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мов Камиль Рам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ина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бо 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нц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ец 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уров 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ев Ибраг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инникова Анастас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сс Евген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шинский 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 Рома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кий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фонов Алексей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А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он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4-1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винская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зиев Тамерл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ле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Вале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лавова Савгат Крымсолт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це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рузбаев Галимжан Му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зов 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А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 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ко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ых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Роман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енко Юл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о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ин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 Паве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ин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ьчина Дамира Жангазы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ова (Зверева) Енне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ский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Андрей Мих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Рост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наев Павел Владил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никова Юл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й Викт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р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ано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тгареев Геннад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ко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ренко Викто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Алла Ману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4-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лекс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ельников Евгени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Георг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але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енко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Кс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чук 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ин 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Ната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ина (Крюкова) Надежд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ышева К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ыкин Никит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ин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кевич 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 Анзор Хусай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ченк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настасия Мар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н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ульников 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ов Виталий 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ых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гарданов Ильшат Илья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ов Казим Хасб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кулов Эрнест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оренко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ик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е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озашвили Темури Ота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ирова Ирина Р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-03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1-19.01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0:00Z</dcterms:created>
  <dc:creator>ТАТЬЯНА</dc:creator>
  <dc:description/>
  <cp:keywords/>
  <dc:language>en-US</dc:language>
  <cp:lastModifiedBy>Татьяна</cp:lastModifiedBy>
  <cp:lastPrinted>2024-01-17T11:11:00Z</cp:lastPrinted>
  <dcterms:modified xsi:type="dcterms:W3CDTF">2024-01-17T08:20:00Z</dcterms:modified>
  <cp:revision>41</cp:revision>
  <dc:subject/>
  <dc:title/>
</cp:coreProperties>
</file>